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Załącznik do Zarządzenia nr </w:t>
      </w:r>
      <w:r>
        <w:rPr>
          <w:rFonts w:cs="Calibri" w:ascii="Calibri" w:hAnsi="Calibri"/>
          <w:b w:val="false"/>
          <w:bCs w:val="false"/>
          <w:sz w:val="20"/>
          <w:szCs w:val="20"/>
        </w:rPr>
        <w:t>OK.0050.27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Wójta Gminy Bobrowniki z dnia 22.02.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DO KONSULTACJ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  <w:t>projek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 xml:space="preserve">UCHWAŁY RADY GMINY BOBROWNIKI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 xml:space="preserve">przyjęci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Programu opieki nad zwierzętami bezdomnymi oraz zapobieganiu bezdomności zwierząt na terenie Gminy Bobrowniki”</w:t>
      </w:r>
      <w:r>
        <w:rPr>
          <w:rFonts w:cs="Calibri" w:ascii="Calibri" w:hAnsi="Calibri"/>
          <w:b/>
          <w:bCs/>
          <w:sz w:val="22"/>
          <w:szCs w:val="22"/>
        </w:rPr>
        <w:t xml:space="preserve"> w roku 2018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 xml:space="preserve">1. Podmiot Konsultujący  (nazwa i siedziba) </w:t>
      </w: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…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 w:val="false"/>
          <w:bCs w:val="false"/>
        </w:rPr>
        <w:t>.....……………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ykaz zgłoszonych uwag i opin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4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2535"/>
        <w:gridCol w:w="2992"/>
        <w:gridCol w:w="30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ść uwagi lub opin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skazanie rozdziału lub paragrafu, którego uwaga dotycz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pozycja  nowego zapisu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Osoba wskazana do kontaktów z ramienia podmiotu konsultującego 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arolina Kłosińska –</w:t>
      </w:r>
      <w:r>
        <w:rPr>
          <w:rFonts w:cs="Calibri" w:ascii="Calibri" w:hAnsi="Calibri"/>
          <w:i/>
          <w:iCs/>
          <w:sz w:val="22"/>
          <w:szCs w:val="22"/>
        </w:rPr>
        <w:t xml:space="preserve"> Pracownik Referatu Mienia Komunalnego i Zagospodarowania Przestrzennego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32 287-78-87 wewn. 42</w:t>
      </w:r>
    </w:p>
    <w:sectPr>
      <w:type w:val="nextPage"/>
      <w:pgSz w:w="11906" w:h="16838"/>
      <w:pgMar w:left="1134" w:right="1134" w:gutter="0" w:header="0" w:top="84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8:17Z</dcterms:created>
  <dc:creator/>
  <dc:description/>
  <dc:language>en-US</dc:language>
  <cp:lastModifiedBy/>
  <cp:lastPrinted>2016-01-18T13:28:00Z</cp:lastPrinted>
  <dcterms:modified xsi:type="dcterms:W3CDTF">2016-07-08T08:36:23Z</dcterms:modified>
  <cp:revision>4</cp:revision>
  <dc:subject/>
  <dc:title/>
</cp:coreProperties>
</file>